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34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34"/>
                <w:szCs w:val="34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34"/>
                <w:szCs w:val="34"/>
                <w:lang w:val="en-US"/>
              </w:rPr>
              <w:t xml:space="preserve">              </w:t>
            </w:r>
            <w:r>
              <w:rPr>
                <w:rFonts w:cs="Times;Times New Roman" w:ascii="Times;Times New Roman" w:hAnsi="Times;Times New Roman"/>
                <w:b/>
                <w:bCs/>
                <w:sz w:val="34"/>
                <w:szCs w:val="34"/>
                <w:lang w:val="en-US"/>
              </w:rPr>
              <w:t>426 THUNDERBIRD Squadron Associ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9535</wp:posOffset>
                      </wp:positionV>
                      <wp:extent cx="1157605" cy="1331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1331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bCs/>
                                      <w:sz w:val="34"/>
                                      <w:szCs w:val="3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56310" cy="1221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5" r="-3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310" cy="1221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5pt;height:104.85pt;mso-wrap-distance-left:9.05pt;mso-wrap-distance-right:9.05pt;mso-wrap-distance-top:0pt;mso-wrap-distance-bottom:0pt;margin-top:7.05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bCs/>
                                <w:sz w:val="34"/>
                                <w:szCs w:val="34"/>
                                <w:lang w:val="en-US"/>
                              </w:rPr>
                              <w:drawing>
                                <wp:inline distT="0" distB="0" distL="0" distR="0">
                                  <wp:extent cx="956310" cy="1221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center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>MEMBERSHIP APPLICATI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>MEMBERSHIP SECRETAR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>426 Squadron Assoc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>Joseph J. Sar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>Box 418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right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34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>Brighton, ON K0K 1H0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Times;Times New Roman" w:hAnsi="Times;Times New Roman" w:cs="Times;Times New Roman"/>
                <w:b/>
                <w:b/>
                <w:bCs/>
                <w:sz w:val="34"/>
                <w:szCs w:val="34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 xml:space="preserve">NAME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/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>ADDRESS</w:t>
            </w:r>
            <w:r>
              <w:rPr>
                <w:rFonts w:cs="Helvetica;Arial" w:ascii="Helvetica;Arial" w:hAnsi="Helvetica;Arial"/>
                <w:b/>
                <w:bCs/>
                <w:sz w:val="20"/>
                <w:szCs w:val="12"/>
                <w:lang w:val="en-US"/>
              </w:rPr>
              <w:t>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2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2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34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34"/>
                <w:lang w:val="en-US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>Spouse' s Name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u w:val="single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34"/>
                <w:u w:val="single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u w:val="single"/>
                <w:lang w:val="en-US"/>
              </w:rPr>
              <w:t>HISTORY: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>City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u w:val="single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>Prov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 xml:space="preserve">PostalCode: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34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34"/>
                <w:lang w:val="en-US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 xml:space="preserve">Trade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>Time with Squadron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eastAsia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34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34"/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>Arrival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34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>(month &amp; year)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>Email 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>Tel No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eastAsia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34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34"/>
                <w:lang w:val="en-US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>Depart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34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>(month &amp; year)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 xml:space="preserve">Please complete this form and return with your Membership Fee of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>$20.00 per year, or $200.00 Lifetime Membership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34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34"/>
                <w:lang w:val="en-US"/>
              </w:rPr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34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>You will receive a Membership Card, and be placed on our mailing list to receive the Association Newsletter.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34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18"/>
                <w:lang w:val="en-US"/>
              </w:rPr>
              <w:t>NEWSLETTERS ARE SENT OUT THREE TIMES A YEAR ACCOMPANIED BY REUNION INFORMATION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56:00Z</dcterms:created>
  <dc:creator>Doug Grose</dc:creator>
  <dc:description/>
  <dc:language>en-US</dc:language>
  <cp:lastModifiedBy>Doug Grose</cp:lastModifiedBy>
  <cp:lastPrinted>2006-02-05T16:08:00Z</cp:lastPrinted>
  <dcterms:modified xsi:type="dcterms:W3CDTF">2006-02-06T00:54:00Z</dcterms:modified>
  <cp:revision>5</cp:revision>
  <dc:subject/>
  <dc:title>426 THUNDERBIRD Squadron Association</dc:title>
</cp:coreProperties>
</file>